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11935</wp:posOffset>
            </wp:positionH>
            <wp:positionV relativeFrom="paragraph">
              <wp:posOffset>99695</wp:posOffset>
            </wp:positionV>
            <wp:extent cx="1511935" cy="16821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2715" distR="114935" simplePos="0" locked="0" layoutInCell="0" allowOverlap="1" relativeHeight="3">
            <wp:simplePos x="0" y="0"/>
            <wp:positionH relativeFrom="column">
              <wp:posOffset>5774055</wp:posOffset>
            </wp:positionH>
            <wp:positionV relativeFrom="page">
              <wp:posOffset>-46355</wp:posOffset>
            </wp:positionV>
            <wp:extent cx="1280160" cy="191389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ZYDENT MIASTA SOSNOWCA 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PRASZA NA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Verdana" w:ascii="Verdana" w:hAnsi="Verdana"/>
          <w:b/>
          <w:color w:val="339933"/>
          <w:sz w:val="28"/>
        </w:rPr>
        <w:t>III MIĘDZYNARODOWY FESTIWAL KOSZYKÓWKI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SNOWIEC 17 – 20 WRZEŚNIA 200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339933"/>
          <w:sz w:val="24"/>
        </w:rPr>
      </w:pPr>
      <w:r>
        <w:rPr>
          <w:rFonts w:cs="Verdana" w:ascii="Verdana" w:hAnsi="Verdana"/>
          <w:b/>
          <w:color w:val="339933"/>
          <w:sz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339933"/>
          <w:sz w:val="24"/>
        </w:rPr>
      </w:pPr>
      <w:r>
        <w:rPr>
          <w:rFonts w:cs="Verdana" w:ascii="Verdana" w:hAnsi="Verdana"/>
          <w:b/>
          <w:color w:val="339933"/>
          <w:sz w:val="24"/>
        </w:rPr>
        <w:t xml:space="preserve">Urząd Miasta w Sosnowcu i Klub Sportowy JAS – FB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339933"/>
          <w:sz w:val="24"/>
        </w:rPr>
      </w:pPr>
      <w:r>
        <w:rPr>
          <w:rFonts w:cs="Verdana" w:ascii="Verdana" w:hAnsi="Verdana"/>
          <w:b/>
          <w:color w:val="339933"/>
          <w:sz w:val="24"/>
        </w:rPr>
        <w:t>serdecznie zapraszają na Festiwal Koszykówki dziewcząt dla roczników 1995/96, 1997, 1998, 1999 – cztery kategorie wiekowe!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 xml:space="preserve">FESTIWAL BĘDZIE ROZGRYWANY W CZASIE FINAŁÓW MISTRZOSTW EUROPY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sz w:val="20"/>
        </w:rPr>
        <w:t>W KATOWICACH !!!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339933"/>
          <w:sz w:val="24"/>
        </w:rPr>
      </w:pPr>
      <w:r>
        <w:rPr>
          <w:rFonts w:cs="Verdana" w:ascii="Verdana" w:hAnsi="Verdana"/>
          <w:b/>
          <w:color w:val="339933"/>
          <w:sz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 TURNIEJU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ularyzacja koszykówki wśród dziewcząt. Promocja miasta Sosnowca, regionu i klubu.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ZY</w:t>
      </w:r>
    </w:p>
    <w:p>
      <w:pPr>
        <w:pStyle w:val="Akapitzlist"/>
        <w:rPr/>
      </w:pPr>
      <w:r>
        <w:rPr>
          <w:rFonts w:cs="Verdana" w:ascii="Verdana" w:hAnsi="Verdana"/>
          <w:sz w:val="20"/>
        </w:rPr>
        <w:t>Urząd Miasta, Wydział Kultury i Rekreacji, K.S. JAS-FBG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CE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le sportowe na terenie miasta Sosnowca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-20 września 2009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CZNIK</w:t>
      </w:r>
    </w:p>
    <w:p>
      <w:pPr>
        <w:pStyle w:val="Akapitzlist"/>
        <w:rPr/>
      </w:pPr>
      <w:r>
        <w:rPr>
          <w:rFonts w:cs="Verdana" w:ascii="Verdana" w:hAnsi="Verdana"/>
          <w:sz w:val="20"/>
        </w:rPr>
        <w:t>1995/96, 1997, 1998, 1999 – dziewczęta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DZIAŁ BIORĄ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urnieju przewidywany jest udział 8 zespołów w każdej kategorii wiekowej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KWATEROWANIE I WYŻYWIENIE</w:t>
      </w:r>
    </w:p>
    <w:p>
      <w:pPr>
        <w:pStyle w:val="Akapitzlist"/>
        <w:rPr/>
      </w:pPr>
      <w:r>
        <w:rPr>
          <w:rFonts w:cs="Verdana" w:ascii="Verdana" w:hAnsi="Verdana"/>
          <w:sz w:val="20"/>
        </w:rPr>
        <w:t>Sale lekcyjne – każdy uczestnik przywozi śpiwór. Koszt pobytu jednego uczestnika wynosi 120 zł,  wliczając w to wyżywienie (od śniadania 18.09.2009 do obiadu 20.09.2009 + prowiant na drogę)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ODY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A 1-3: MEDALE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A 1-3: PUCHARY, DYPLOMY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A 4-8: STATUETKI, DYPLOMY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grody indywidualne: MVP, król strzelców, pierwsza „5”, najlepsza zawodniczka w zespole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wszystkich uczestników pamiątkowe koszulki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C00000"/>
          <w:sz w:val="24"/>
        </w:rPr>
        <w:t>TERMIN ZGŁOSZEŃ DO 15 MAJA 2009 R.</w:t>
      </w:r>
    </w:p>
    <w:p>
      <w:pPr>
        <w:pStyle w:val="Normal"/>
        <w:spacing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. +48 601 177 390, e-mail: dyr.jas@interia.pl – Marek Sałat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ww.ks-jasfbg.pl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O przyjęciu do turnieju decyduje kolejność zgłoszeń. 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Wpisowe od drużyny – </w:t>
      </w:r>
      <w:r>
        <w:rPr>
          <w:rFonts w:cs="Verdana" w:ascii="Verdana" w:hAnsi="Verdana"/>
          <w:b/>
          <w:i/>
        </w:rPr>
        <w:t>150 zł</w:t>
      </w:r>
      <w:r>
        <w:rPr>
          <w:rFonts w:cs="Verdana" w:ascii="Verdana" w:hAnsi="Verdana"/>
          <w:i/>
        </w:rPr>
        <w:t>; wpłata po zakwalifikowaniu drużyny do festiwalu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5430</wp:posOffset>
            </wp:positionH>
            <wp:positionV relativeFrom="paragraph">
              <wp:posOffset>266700</wp:posOffset>
            </wp:positionV>
            <wp:extent cx="998855" cy="57785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KS JAS FBG Sosnowiec Millenium SA 16 1160 2202 0000 0000 4672 415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15:00Z</dcterms:created>
  <dc:creator>ppp</dc:creator>
  <dc:description/>
  <cp:keywords/>
  <dc:language>en-US</dc:language>
  <cp:lastModifiedBy>ppp</cp:lastModifiedBy>
  <dcterms:modified xsi:type="dcterms:W3CDTF">2009-03-26T16:15:00Z</dcterms:modified>
  <cp:revision>1</cp:revision>
  <dc:subject/>
  <dc:title/>
</cp:coreProperties>
</file>